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219200</wp:posOffset>
                </wp:positionV>
                <wp:extent cx="7348220" cy="779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320" cy="7791480"/>
                        </a:xfrm>
                        <a:custGeom>
                          <a:avLst/>
                          <a:gdLst>
                            <a:gd name="textAreaLeft" fmla="*/ 2880 w 4165920"/>
                            <a:gd name="textAreaRight" fmla="*/ 4163040 w 4165920"/>
                            <a:gd name="textAreaTop" fmla="*/ 2880 h 4417200"/>
                            <a:gd name="textAreaBottom" fmla="*/ 4414320 h 4417200"/>
                          </a:gdLst>
                          <a:ahLst/>
                          <a:rect l="textAreaLeft" t="textAreaTop" r="textAreaRight" b="textAreaBottom"/>
                          <a:pathLst>
                            <a:path w="21600" h="22903">
                              <a:moveTo>
                                <a:pt x="52" y="0"/>
                              </a:moveTo>
                              <a:arcTo wR="52" hR="52" stAng="16200000" swAng="-5400000"/>
                              <a:lnTo>
                                <a:pt x="0" y="22851"/>
                              </a:lnTo>
                              <a:arcTo wR="52" hR="52" stAng="10800000" swAng="-5400000"/>
                              <a:lnTo>
                                <a:pt x="21548" y="22903"/>
                              </a:lnTo>
                              <a:arcTo wR="52" hR="52" stAng="5400000" swAng="-5400000"/>
                              <a:lnTo>
                                <a:pt x="21600" y="52"/>
                              </a:lnTo>
                              <a:arcTo wR="52" hR="5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;Arial Unicode MS" w:hAnsi="IranNastaliq;Arial Unicode MS" w:eastAsia="Calibri" w:cs="B Nazanin;Courier New"/>
                                <w:color w:val="auto"/>
                                <w:lang w:val="en-US" w:bidi="ar-SA"/>
                              </w:rPr>
                              <w:t>فرم تعهدنامه مجريان طرح هاي تحقيق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اینجان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مجری طرح تحقیقاتی تحت عنوان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……………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 xml:space="preserve"> 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طبق مصوبه شورای پژوهشی  دانشکده مورخ                  متعهد میشوم ک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 xml:space="preserve">نویسنده اول یا همچنین نویسنده مسئول در مقاله و یا مقالات حاصل از طرح مذکور، افیلیشن  دانشکده علوم پزشکی سیرجان را طبق فرمت زیر بعنو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 xml:space="preserve">افیلیشن او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ذکر نمایند: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ar-SA"/>
                              </w:rPr>
                              <w:t>دانشکده علوم پزشکی سیرجان، سیرجان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ایرا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Sirjan School of Medical Sciences, Sirjan, Ira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در قسمت تشکر و قدردان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(Acknowledgment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B Nazanin;Courier New"/>
                                <w:color w:val="auto"/>
                                <w:lang w:val="en-US" w:bidi="fa-IR"/>
                              </w:rPr>
                              <w:t xml:space="preserve">کلیه مقاله و یا مقالات حاصل از طرح مذکور جمله زیر درج گرد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این مقاله حاصل طرح تحقیقاتی مصوب شورای پژوهشی دانشکده علوم پزشکی سیرجان بوده که با حمایت مالی معاونت تحقیقات و فن اوری این دانشکده به انجام رسی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پس از پایان طرح نسبت به تسویه حساب مالی با عوامل اجرایی طرح بطوری که در پروپوزال آمده است، اقدام و نتیجه را ب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Times New Roman" w:cs="B Nazanin;Courier New"/>
                                <w:color w:val="auto"/>
                                <w:lang w:val="en-US" w:bidi="fa-IR"/>
                              </w:rPr>
                              <w:t>معاونت تحقیقات و فن اور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اعلام نم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نام و نام خانوادگی مجری/مجریان طرح                                                                            امضا و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نام و نام خانوادگی همکار / همکاران طرح                                                                          امضا و تاری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95pt;margin-top:96pt;width:578.55pt;height:61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;Arial Unicode MS" w:hAnsi="IranNastaliq;Arial Unicode MS" w:eastAsia="Calibri" w:cs="B Nazanin;Courier New"/>
                          <w:color w:val="auto"/>
                          <w:lang w:val="en-US" w:bidi="ar-SA"/>
                        </w:rPr>
                        <w:t>فرم تعهدنامه مجريان طرح هاي تحقيق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اینجان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 xml:space="preserve">...............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مجری طرح تحقیقاتی تحت عنوان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……………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 xml:space="preserve"> ………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طبق مصوبه شورای پژوهشی  دانشکده مورخ                  متعهد میشوم ک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 xml:space="preserve">نویسنده اول یا همچنین نویسنده مسئول در مقاله و یا مقالات حاصل از طرح مذکور، افیلیشن  دانشکده علوم پزشکی سیرجان را طبق فرمت زیر بعنوا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 xml:space="preserve">افیلیشن اول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ذکر نمایند: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ar-SA"/>
                        </w:rPr>
                        <w:t>دانشکده علوم پزشکی سیرجان، سیرجان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ایرا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Sirjan School of Medical Sciences, Sirjan, Iran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;Courier New"/>
                          <w:color w:val="auto"/>
                          <w:lang w:val="en-US" w:bidi="fa-IR"/>
                        </w:rPr>
                        <w:t xml:space="preserve">در قسمت تشکر و قدردان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 xml:space="preserve"> (Acknowledgment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B Nazanin;Courier New"/>
                          <w:color w:val="auto"/>
                          <w:lang w:val="en-US" w:bidi="fa-IR"/>
                        </w:rPr>
                        <w:t xml:space="preserve">کلیه مقاله و یا مقالات حاصل از طرح مذکور جمله زیر درج گردد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این مقاله حاصل طرح تحقیقاتی مصوب شورای پژوهشی دانشکده علوم پزشکی سیرجان بوده که با حمایت مالی معاونت تحقیقات و فن اوری این دانشکده به انجام رسیده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;Courier New"/>
                          <w:color w:val="auto"/>
                          <w:lang w:val="en-US" w:bidi="fa-IR"/>
                        </w:rPr>
                        <w:t xml:space="preserve">پس از پایان طرح نسبت به تسویه حساب مالی با عوامل اجرایی طرح بطوری که در پروپوزال آمده است، اقدام و نتیجه را ب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Times New Roman" w:cs="B Nazanin;Courier New"/>
                          <w:color w:val="auto"/>
                          <w:lang w:val="en-US" w:bidi="fa-IR"/>
                        </w:rPr>
                        <w:t>معاونت تحقیقات و فن اور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;Courier New"/>
                          <w:color w:val="auto"/>
                          <w:lang w:val="en-US" w:bidi="fa-IR"/>
                        </w:rPr>
                        <w:t xml:space="preserve"> اعلام نما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نام و نام خانوادگی مجری/مجریان طرح                                                                            امضا و تاریخ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نام و نام خانوادگی همکار / همکاران طرح                                                                          امضا و تاریخ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165</wp:posOffset>
                </wp:positionH>
                <wp:positionV relativeFrom="paragraph">
                  <wp:posOffset>-808990</wp:posOffset>
                </wp:positionV>
                <wp:extent cx="7343775" cy="1953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953720"/>
                        </a:xfrm>
                        <a:prstGeom prst="roundRect">
                          <a:avLst>
                            <a:gd name="adj" fmla="val 2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95pt;margin-top:-63.7pt;width:578.2pt;height:15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8828405</wp:posOffset>
                </wp:positionV>
                <wp:extent cx="6773545" cy="101854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018440"/>
                        </a:xfrm>
                        <a:prstGeom prst="roundRect">
                          <a:avLst>
                            <a:gd name="adj" fmla="val 333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Nazanin;Courier New"/>
                                <w:color w:val="auto"/>
                                <w:lang w:val="en-US" w:bidi="fa-IR"/>
                              </w:rPr>
                              <w:t>سیرجان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Calibri" w:cs="B Nazanin;Courier New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Nazanin;Courier New"/>
                                <w:color w:val="auto"/>
                                <w:lang w:val="en-US" w:bidi="ar-SA"/>
                              </w:rPr>
                              <w:t>خیابان ابن سینا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Calibri" w:cs="B Nazanin;Courier New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Nazanin;Courier New"/>
                                <w:color w:val="auto"/>
                                <w:lang w:val="en-US" w:bidi="fa-IR"/>
                              </w:rPr>
                              <w:t xml:space="preserve"> دانشکده علوم پزشکی سیرج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2.55pt;margin-top:695.15pt;width:533.3pt;height:8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Nazanin;Courier New"/>
                          <w:color w:val="auto"/>
                          <w:lang w:val="en-US" w:bidi="fa-IR"/>
                        </w:rPr>
                        <w:t>سیرجان</w:t>
                      </w:r>
                      <w:r>
                        <w:rPr>
                          <w:kern w:val="2"/>
                          <w:sz w:val="40"/>
                          <w:vertAlign w:val="subscript"/>
                          <w:szCs w:val="40"/>
                          <w:rFonts w:ascii="Arial" w:hAnsi="Arial" w:eastAsia="Calibri" w:cs="B Nazanin;Courier New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Nazanin;Courier New"/>
                          <w:color w:val="auto"/>
                          <w:lang w:val="en-US" w:bidi="ar-SA"/>
                        </w:rPr>
                        <w:t>خیابان ابن سینا</w:t>
                      </w:r>
                      <w:r>
                        <w:rPr>
                          <w:kern w:val="2"/>
                          <w:sz w:val="40"/>
                          <w:vertAlign w:val="subscript"/>
                          <w:szCs w:val="40"/>
                          <w:rFonts w:ascii="Arial" w:hAnsi="Arial" w:eastAsia="Calibri" w:cs="B Nazanin;Courier New"/>
                          <w:color w:val="auto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Nazanin;Courier New"/>
                          <w:color w:val="auto"/>
                          <w:lang w:val="en-US" w:bidi="fa-IR"/>
                        </w:rPr>
                        <w:t xml:space="preserve"> دانشکده علوم پزشکی سیرج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-676910</wp:posOffset>
                </wp:positionV>
                <wp:extent cx="1560195" cy="1092835"/>
                <wp:effectExtent l="0" t="0" r="635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092960"/>
                        </a:xfrm>
                        <a:prstGeom prst="roundRect">
                          <a:avLst>
                            <a:gd name="adj" fmla="val 169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 xml:space="preserve">تاریخ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شماره: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پیوست: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.3pt;margin-top:-53.3pt;width:122.8pt;height:8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 xml:space="preserve">تاریخ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شماره: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پیوست: 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1485</wp:posOffset>
            </wp:positionH>
            <wp:positionV relativeFrom="paragraph">
              <wp:posOffset>-749935</wp:posOffset>
            </wp:positionV>
            <wp:extent cx="2105025" cy="1228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6:00Z</dcterms:created>
  <dc:creator>Alireza</dc:creator>
  <dc:description/>
  <dc:language>en-US</dc:language>
  <cp:lastModifiedBy>mohadeseh ghasemi</cp:lastModifiedBy>
  <cp:lastPrinted>2020-05-09T11:04:00Z</cp:lastPrinted>
  <dcterms:modified xsi:type="dcterms:W3CDTF">2020-05-09T06:46:00Z</dcterms:modified>
  <cp:revision>2</cp:revision>
  <dc:subject/>
  <dc:title/>
</cp:coreProperties>
</file>